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167634111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A $571,313 GRANT FROM THE FLORIDA DEPARTMENT OF ENVIRONMENTAL PROTECTION (FDEP) TO PROVIDE FUNDING TO THE ENVIRONMENTAL QUALITY DIVISION OF THE ENVIRONMENTAL AND COMPLIANCE DEPARTMENT TO PERFORM AIR POLLUTION PERMITTING AND COMPLIANCE-RELATED ACTIVITIES FOR MAJOR SOURCES OF AIR POLLUTION IN DUVAL COUNTY FOR THE GRANT PERIOD FROM JULY 1, 2009, TO JUNE 30, 2010, AS PART OF THE AIR POLLUTION TITLE V PERMITS PROGRAM, AS INITIATED BY B.T. 09-128; REAUTHORIZING POSITIONS IN THE AIR POLLUTION TITLE V PERMITS PROGRAM, AS INITIATED BY R.C. 09-369; AUTHORIZING THE MAYOR, OR HIS DESIGNEE, AND CORPORATION SECRETARY, PURSUANT TO SECTION 117.104, </w:t>
      </w:r>
      <w:r>
        <w:rPr>
          <w:i/>
        </w:rPr>
        <w:t>ORDINANCE CODE</w:t>
      </w:r>
      <w:r>
        <w:rPr/>
        <w:t>, TO EXECUTE AND DELIVER GRANT DOCUMENTS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28, attached hereto as </w:t>
      </w:r>
      <w:r>
        <w:rPr>
          <w:b/>
          <w:szCs w:val="22"/>
        </w:rPr>
        <w:t>Exhibit 1</w:t>
      </w:r>
      <w:r>
        <w:rPr/>
        <w:t xml:space="preserve">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8</w:t>
        <w:tab/>
        <w:tab/>
        <w:tab/>
        <w:tab/>
        <w:tab/>
        <w:tab/>
        <w:t>$571,313</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28</w:t>
        <w:tab/>
        <w:tab/>
        <w:tab/>
        <w:tab/>
        <w:tab/>
        <w:tab/>
        <w:t>$57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  The purpose of the appropriation in Section 1 is to provide funding to the Environmental Quality Division of the Environmental and Compliance Department to perform air pollution permitting and compliance-related activities for major sources of air pollution within Duval County for the grant period from July 1, 2009, to June 30, 2010, as part of the Air Pollution Title V Permit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Reauthorization of Positions.</w:t>
      </w:r>
      <w:r>
        <w:rPr/>
        <w:t xml:space="preserve">  There are hereby reauthorized the positions more fully described in R.C. 09-369,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
        </w:rPr>
        <w:tab/>
        <w:t>Section 4.</w:t>
        <w:tab/>
        <w:tab/>
        <w:t>Authorization.</w:t>
      </w:r>
      <w:r>
        <w:rPr/>
        <w:tab/>
        <w:t xml:space="preserve">The Mayor, or his designee, and Corporation Secretary are hereby authorized, pursuant to Section 117.104, </w:t>
      </w:r>
      <w:r>
        <w:rPr>
          <w:i/>
        </w:rPr>
        <w:t>Ordinance Code</w:t>
      </w:r>
      <w:r>
        <w:rPr/>
        <w:t xml:space="preserve">, to execute and deliver, for and on behalf of the City, the fiscal year 2010 Task Assignment and all other related documents, including, but not limited to, contracts and agreements necessary to use grant funds to undertake approved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5.</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7:00Z</dcterms:created>
  <dc:creator>TeresaK</dc:creator>
  <dc:description/>
  <cp:keywords/>
  <dc:language>en-US</dc:language>
  <cp:lastModifiedBy> </cp:lastModifiedBy>
  <cp:lastPrinted>2009-05-20T14:19:00Z</cp:lastPrinted>
  <dcterms:modified xsi:type="dcterms:W3CDTF">2009-05-21T11:52:00Z</dcterms:modified>
  <cp:revision>5</cp:revision>
  <dc:subject/>
  <dc:title>Introduced by the Council President at the request of the Mayor:</dc:title>
</cp:coreProperties>
</file>